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ПОЛИМЕРНЫЕ МАТЕРИАЛЫ ДЛЯ ЗАЩИТЫ ОТ РАЗРУШЕНИЯ И ВОССТАНОВЛЕНИЯ БЕТОННЫХ И МЕТАЛЛИЧЕСКИХ КОНСТРУКЦИЙ И СООРУЖЕНИЙ. </w:t>
      </w:r>
    </w:p>
    <w:p>
      <w:pPr>
        <w:pStyle w:val="Normal"/>
        <w:jc w:val="both"/>
        <w:rPr>
          <w:rFonts w:ascii="Arial" w:hAnsi="Arial" w:cs="Arial"/>
          <w:u w:val="single"/>
        </w:rPr>
      </w:pPr>
      <w:r>
        <w:rPr>
          <w:rFonts w:cs="Arial" w:ascii="Arial" w:hAnsi="Arial"/>
          <w:u w:val="single"/>
        </w:rPr>
        <w:t>Р.А.Веселовск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В последнее время нами создана  технология восстановления железобетонных конструкций и сооружений с использованием ряда специально разработанных полимерных материалов. Эта технология позволяет комплексно решить практически все вопросы, встающие при восстановлении разрушенных вследствие коррозии и механических нагрузок конструкций и сооружений, а также обеспечить их длительную работоспособность при эксплуатации в коррозионно-активных средах и при растягивающих, изгибающих или вибрационных деформациях.</w:t>
      </w:r>
    </w:p>
    <w:p>
      <w:pPr>
        <w:pStyle w:val="Normal"/>
        <w:jc w:val="both"/>
        <w:rPr>
          <w:rFonts w:ascii="Arial" w:hAnsi="Arial" w:cs="Arial"/>
        </w:rPr>
      </w:pPr>
      <w:r>
        <w:rPr>
          <w:rFonts w:eastAsia="Arial" w:cs="Arial" w:ascii="Arial" w:hAnsi="Arial"/>
        </w:rPr>
        <w:t xml:space="preserve">    </w:t>
      </w:r>
      <w:r>
        <w:rPr>
          <w:rFonts w:cs="Arial" w:ascii="Arial" w:hAnsi="Arial"/>
        </w:rPr>
        <w:t>Ремонтно - восстановительные работы могут проводиться при  любой температуре наружного воздуха, во время дождя и даже под водой.</w:t>
      </w:r>
    </w:p>
    <w:p>
      <w:pPr>
        <w:pStyle w:val="Normal"/>
        <w:jc w:val="both"/>
        <w:rPr>
          <w:rFonts w:ascii="Arial" w:hAnsi="Arial" w:cs="Arial"/>
        </w:rPr>
      </w:pPr>
      <w:r>
        <w:rPr>
          <w:rFonts w:eastAsia="Arial" w:cs="Arial" w:ascii="Arial" w:hAnsi="Arial"/>
        </w:rPr>
        <w:t xml:space="preserve">   </w:t>
      </w:r>
      <w:r>
        <w:rPr>
          <w:rFonts w:cs="Arial" w:ascii="Arial" w:hAnsi="Arial"/>
        </w:rPr>
        <w:t>Рассмотрим свойства применяемых полимерных материа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Композиция СПРУТ   </w:t>
      </w:r>
    </w:p>
    <w:p>
      <w:pPr>
        <w:pStyle w:val="Normal"/>
        <w:jc w:val="both"/>
        <w:rPr>
          <w:rFonts w:ascii="Arial" w:hAnsi="Arial" w:cs="Arial"/>
        </w:rPr>
      </w:pPr>
      <w:r>
        <w:rPr>
          <w:rFonts w:eastAsia="Arial" w:cs="Arial" w:ascii="Arial" w:hAnsi="Arial"/>
        </w:rPr>
        <w:t xml:space="preserve">      </w:t>
      </w:r>
      <w:r>
        <w:rPr>
          <w:rFonts w:cs="Arial" w:ascii="Arial" w:hAnsi="Arial"/>
        </w:rPr>
        <w:t>Основа композиции  СПРУТ  представляет   собой  прозрачную глицериноподобную   жидкость. Путем введения в основу различных модификаторов    свойства  композиции   можно   изменять   в   очень широких пределах:</w:t>
      </w:r>
    </w:p>
    <w:p>
      <w:pPr>
        <w:pStyle w:val="Normal"/>
        <w:jc w:val="both"/>
        <w:rPr/>
      </w:pPr>
      <w:r>
        <w:rPr>
          <w:rFonts w:cs="Arial" w:ascii="Arial" w:hAnsi="Arial"/>
        </w:rPr>
        <w:t>- вязкость – регулируется от вязкости глицерина до пластилиноподобного состояния,</w:t>
      </w:r>
    </w:p>
    <w:p>
      <w:pPr>
        <w:pStyle w:val="Normal"/>
        <w:jc w:val="both"/>
        <w:rPr/>
      </w:pPr>
      <w:r>
        <w:rPr>
          <w:rFonts w:cs="Arial" w:ascii="Arial" w:hAnsi="Arial"/>
        </w:rPr>
        <w:t>- время отверждения – от долей секунды до нескольких месяцев,</w:t>
      </w:r>
    </w:p>
    <w:p>
      <w:pPr>
        <w:pStyle w:val="Normal"/>
        <w:jc w:val="both"/>
        <w:rPr/>
      </w:pPr>
      <w:r>
        <w:rPr>
          <w:rFonts w:cs="Arial" w:ascii="Arial" w:hAnsi="Arial"/>
        </w:rPr>
        <w:t xml:space="preserve">- тип отверждаемой системы – вещественные инициаторы отверждения, ультрафиолетовый свет, проникающая радиация, электрические импульсы, нагрев, </w:t>
      </w:r>
    </w:p>
    <w:p>
      <w:pPr>
        <w:pStyle w:val="Normal"/>
        <w:jc w:val="both"/>
        <w:rPr/>
      </w:pPr>
      <w:r>
        <w:rPr>
          <w:rFonts w:cs="Arial" w:ascii="Arial" w:hAnsi="Arial"/>
        </w:rPr>
        <w:t>- температура отверждения – от –60С до +60С,</w:t>
      </w:r>
    </w:p>
    <w:p>
      <w:pPr>
        <w:pStyle w:val="Normal"/>
        <w:jc w:val="both"/>
        <w:rPr/>
      </w:pPr>
      <w:r>
        <w:rPr>
          <w:rFonts w:cs="Arial" w:ascii="Arial" w:hAnsi="Arial"/>
        </w:rPr>
        <w:t xml:space="preserve">- прочность и эластичность отвержденной композиции регулируются от прочного, жесткого, до резиноподобного состояния, </w:t>
      </w:r>
    </w:p>
    <w:p>
      <w:pPr>
        <w:pStyle w:val="Normal"/>
        <w:jc w:val="both"/>
        <w:rPr/>
      </w:pPr>
      <w:r>
        <w:rPr>
          <w:rFonts w:cs="Arial" w:ascii="Arial" w:hAnsi="Arial"/>
        </w:rPr>
        <w:t>- склеиваемые материалы – металлы, керамика, стекло, дерево, природный камень и др.,</w:t>
      </w:r>
    </w:p>
    <w:p>
      <w:pPr>
        <w:pStyle w:val="Normal"/>
        <w:jc w:val="both"/>
        <w:rPr/>
      </w:pPr>
      <w:r>
        <w:rPr>
          <w:rFonts w:cs="Arial" w:ascii="Arial" w:hAnsi="Arial"/>
        </w:rPr>
        <w:t>- условия склеивания – не требуется тщательной подготовки склеиваемых поверхностей, склеивание можно проводить как на воздухе, так и под водой или в среде нефтепродуктов,</w:t>
      </w:r>
    </w:p>
    <w:p>
      <w:pPr>
        <w:pStyle w:val="Normal"/>
        <w:jc w:val="both"/>
        <w:rPr/>
      </w:pPr>
      <w:r>
        <w:rPr>
          <w:rFonts w:cs="Arial" w:ascii="Arial" w:hAnsi="Arial"/>
        </w:rPr>
        <w:t>- адгезионная прочность – при склеивании металлов до 600 кг/кв.см (60 МПа),</w:t>
      </w:r>
    </w:p>
    <w:p>
      <w:pPr>
        <w:pStyle w:val="Normal"/>
        <w:jc w:val="both"/>
        <w:rPr/>
      </w:pPr>
      <w:r>
        <w:rPr>
          <w:rFonts w:cs="Arial" w:ascii="Arial" w:hAnsi="Arial"/>
        </w:rPr>
        <w:t>- хемостойкость – покрытия из композиции стойки к действию растворов солей, кислот, нефтепродуктов, многих растворителей и химикатов, даже таких, как сероводород.</w:t>
      </w:r>
    </w:p>
    <w:p>
      <w:pPr>
        <w:pStyle w:val="Normal"/>
        <w:jc w:val="both"/>
        <w:rPr/>
      </w:pPr>
      <w:r>
        <w:rPr>
          <w:rFonts w:cs="Arial" w:ascii="Arial" w:hAnsi="Arial"/>
        </w:rPr>
        <w:t xml:space="preserve">- радиационная стойкость – изменения свойств не наблюдается даже при дозе облучения 200 МРа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вязи с такой возможностью регулирования свойств, на основе композиции были созданы материалы для самых разнообразных областей приме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ПРУТ – Т</w:t>
      </w:r>
    </w:p>
    <w:p>
      <w:pPr>
        <w:pStyle w:val="Normal"/>
        <w:jc w:val="both"/>
        <w:rPr>
          <w:rFonts w:ascii="Arial" w:hAnsi="Arial" w:cs="Arial"/>
        </w:rPr>
      </w:pPr>
      <w:r>
        <w:rPr>
          <w:rFonts w:eastAsia="Arial" w:cs="Arial" w:ascii="Arial" w:hAnsi="Arial"/>
        </w:rPr>
        <w:t xml:space="preserve">     </w:t>
      </w:r>
      <w:r>
        <w:rPr>
          <w:rFonts w:cs="Arial" w:ascii="Arial" w:hAnsi="Arial"/>
        </w:rPr>
        <w:t xml:space="preserve">Спрут –Т представляет  собой однокомпонентную композицию для восстановления труб под землей. С помощью специальной установки композиция наносится на предварительно очищенную внутреннюю поверхность трубы, при этом допускается наличие на поверхности трубы  воды или нефтепродуктов. Тщательная очистка металла от следов коррозии не требуется, допускаются наличие в трубопроводе сквозных проржавлений. Диаметр трубопровода, на который наносится композиция, может составлять от двух сантиметров до нескольких метров. Поверхность металла при нанесении покрытия активируется с помощью электрических импульсов или механического воздействия, что гарантирует длительную работоспособность покрытия даже в том случае, когда по трубопроводу транспортируются высокоагрессивные жидкости или газы, например, канализационные стоки. Толщина наносимого слоя композиции регулируется от долей миллиметра до одного сантиметра, наносимая композиция отверждается практически мгновенно под действием ультрафиолетового света. В состав композиции обычно вводится наполнитель в виде базальтовых чешуек, поэтому при нанесении покрытия обеспечивается не только надежная антикоррозионная защита металла, но и  герметичность трубопровода и повышение его несущей способности.  Покрытие имеет высокую стойкость к абразивному износу, поэтому оно значительно увеличивает срок службы трубопроводов, транспортирующих воду с абразивными частицами.    </w:t>
      </w:r>
    </w:p>
    <w:p>
      <w:pPr>
        <w:pStyle w:val="Normal"/>
        <w:jc w:val="both"/>
        <w:rPr>
          <w:rFonts w:ascii="Arial" w:hAnsi="Arial" w:cs="Arial"/>
        </w:rPr>
      </w:pPr>
      <w:r>
        <w:rPr>
          <w:rFonts w:eastAsia="Arial" w:cs="Arial" w:ascii="Arial" w:hAnsi="Arial"/>
        </w:rPr>
        <w:t xml:space="preserve">     </w:t>
      </w:r>
      <w:r>
        <w:rPr>
          <w:rFonts w:cs="Arial" w:ascii="Arial" w:hAnsi="Arial"/>
        </w:rPr>
        <w:t xml:space="preserve">Композицию СПРУТ-Т можно использовать и для надежной антикоррозионной защиты внутренних и наружных поверхностей новых труб.  </w:t>
      </w:r>
    </w:p>
    <w:p>
      <w:pPr>
        <w:pStyle w:val="Normal"/>
        <w:jc w:val="both"/>
        <w:rPr>
          <w:rFonts w:ascii="Arial" w:hAnsi="Arial" w:cs="Arial"/>
        </w:rPr>
      </w:pPr>
      <w:r>
        <w:rPr>
          <w:rFonts w:eastAsia="Arial" w:cs="Arial" w:ascii="Arial" w:hAnsi="Arial"/>
        </w:rPr>
        <w:t xml:space="preserve">     </w:t>
      </w:r>
      <w:r>
        <w:rPr>
          <w:rFonts w:cs="Arial" w:ascii="Arial" w:hAnsi="Arial"/>
        </w:rPr>
        <w:t>С помощью композиции СПРУТ-Т можно восстанавливать напорные камеры насосов, перекачивающих абразивные примеси. Каверны, которые образуются в металле напорных камер, заполняются композицией, содержащей высокотвердый наполнитель и восстанавливается геометрическая форма камеры. Срок службы таких восстановленных насосов больше, чем срок службы новых насо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ПРУТ-Н.</w:t>
      </w:r>
    </w:p>
    <w:p>
      <w:pPr>
        <w:pStyle w:val="Normal"/>
        <w:jc w:val="both"/>
        <w:rPr/>
      </w:pPr>
      <w:r>
        <w:rPr>
          <w:rFonts w:eastAsia="Arial" w:cs="Arial" w:ascii="Arial" w:hAnsi="Arial"/>
        </w:rPr>
        <w:t xml:space="preserve">     </w:t>
      </w:r>
      <w:r>
        <w:rPr>
          <w:rFonts w:cs="Arial" w:ascii="Arial" w:hAnsi="Arial"/>
        </w:rPr>
        <w:t xml:space="preserve">Используется для антикоррозионной защиты внутренних поверхностей нефтяных резервуаров и различных емкостей. </w:t>
      </w:r>
      <w:r>
        <w:rPr>
          <w:rFonts w:cs="Arial" w:ascii="Arial" w:hAnsi="Arial"/>
          <w:lang w:val="uk-UA"/>
        </w:rPr>
        <w:t>Не требуется тщательная подготовка поверхности перед нанесением покр</w:t>
      </w:r>
      <w:r>
        <w:rPr>
          <w:rFonts w:cs="Arial" w:ascii="Arial" w:hAnsi="Arial"/>
        </w:rPr>
        <w:t>ы</w:t>
      </w:r>
      <w:r>
        <w:rPr>
          <w:rFonts w:cs="Arial" w:ascii="Arial" w:hAnsi="Arial"/>
          <w:lang w:val="uk-UA"/>
        </w:rPr>
        <w:t xml:space="preserve">тия, например, не требуется пропарка резервуаров. Композиция содержит в своем составе ингибиторы и протекторы коррозии, что обеспечивает длительный (не менее 10 лет) срок службы покрытия даже в том случае, когда в резервуаре содержится сырая нефть, т.е. нефть, содержащая подтоварную воду. Эта вода содержит в своем составе соли, кислоты, сероводород и отличается очень высокой коррозионной активностью.  Кроме того, в композицию добавлены антистатические присадки, что исключает накопление на поверхности покрытия статического электричества. При необходимости композиции можно придать электропроводность. </w:t>
      </w:r>
    </w:p>
    <w:p>
      <w:pPr>
        <w:pStyle w:val="Normal"/>
        <w:jc w:val="both"/>
        <w:rPr/>
      </w:pPr>
      <w:r>
        <w:rPr>
          <w:rFonts w:eastAsia="Arial" w:cs="Arial" w:ascii="Arial" w:hAnsi="Arial"/>
          <w:lang w:val="uk-UA"/>
        </w:rPr>
        <w:t xml:space="preserve">    </w:t>
      </w:r>
      <w:r>
        <w:rPr>
          <w:rFonts w:cs="Arial" w:ascii="Arial" w:hAnsi="Arial"/>
          <w:lang w:val="uk-UA"/>
        </w:rPr>
        <w:t xml:space="preserve">Нанесение композиции на поверхность резервуара может производиться кистями, валиками или безвоздушными распылителями при температуре от 0 до 60 С – при использовании вещественных инициаторов отверждения и при отверждении композиции под действием ультрафиолетового света – от – 20 до +60 С.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том случае, когда стенки резервуара значительно поражены коррозией и их толщина сильно уменьшалась, наносимое покрытие армируется стекловолокном. Покрытие тогда превращается в прочный стеклопластик, надежно соединенный с металлом стенок резервуара. Такое покрытие не только обеспечивает надежную антикоррозионную защиту стенок, но и увеличивает их прочность. </w:t>
      </w:r>
    </w:p>
    <w:p>
      <w:pPr>
        <w:pStyle w:val="Normal"/>
        <w:jc w:val="both"/>
        <w:rPr/>
      </w:pPr>
      <w:r>
        <w:rPr>
          <w:rFonts w:eastAsia="Arial" w:cs="Arial" w:ascii="Arial" w:hAnsi="Arial"/>
        </w:rPr>
        <w:t xml:space="preserve">    </w:t>
      </w:r>
      <w:r>
        <w:rPr>
          <w:rFonts w:cs="Arial" w:ascii="Arial" w:hAnsi="Arial"/>
        </w:rPr>
        <w:t>СПРУТ-Н может использоваться для антикоррозионной защиты и упрочнения различных емкостей, содержащих химикаты, например, соляную кислоту</w:t>
      </w:r>
      <w:r>
        <w:rPr>
          <w:rFonts w:cs="Arial" w:ascii="Arial" w:hAnsi="Arial"/>
          <w:lang w:val="uk-UA"/>
        </w:rPr>
        <w:t>, реагенты для водоподготовки и т.д.</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СПРУТ – В</w:t>
      </w:r>
    </w:p>
    <w:p>
      <w:pPr>
        <w:pStyle w:val="Normal"/>
        <w:jc w:val="both"/>
        <w:rPr/>
      </w:pPr>
      <w:r>
        <w:rPr>
          <w:rFonts w:eastAsia="Arial" w:cs="Arial" w:ascii="Arial" w:hAnsi="Arial"/>
          <w:lang w:val="uk-UA"/>
        </w:rPr>
        <w:t xml:space="preserve">      </w:t>
      </w:r>
      <w:r>
        <w:rPr>
          <w:rFonts w:cs="Arial" w:ascii="Arial" w:hAnsi="Arial"/>
          <w:lang w:val="uk-UA"/>
        </w:rPr>
        <w:t>Эта композиция используется для в</w:t>
      </w:r>
      <w:r>
        <w:rPr>
          <w:rFonts w:cs="Arial" w:ascii="Arial" w:hAnsi="Arial"/>
        </w:rPr>
        <w:t>ы</w:t>
      </w:r>
      <w:r>
        <w:rPr>
          <w:rFonts w:cs="Arial" w:ascii="Arial" w:hAnsi="Arial"/>
          <w:lang w:val="uk-UA"/>
        </w:rPr>
        <w:t>полнения подводно-технических работ.  С ее помощью можно герметизировать подводные переходы трубопроводов даже в том случае, когда среда в трубопроводах находится под давлением.  Так, были герметизированы газопроводы на Москва-реке, Енисее, в болотах на реке Горынь (Беларусь). Разработана технология стыковки (склеивания) труб под водой, при этом надежность такого трубопровода не ниже, чем сварного.  Эта композиция учень удобна при ремонте плотин, подводных сооружений, свай, пирсов, причалов, опор мостов, создания ледовых поясов в зоне переменного горизонта и т.д. Такое удобство композиции вызывается тем, что она легко и прочно приклеивается под водой как к металлу, так и к бетону, время отверждения композиции легко изменяется в зависимости от  условий проведения работ, композицию можно армировать, придавая ей высокую механическую прочность, работы можно проводить при любой температуре воды. В последнее время композиция нашла широкое применение при ремонте танкеров, так как она прочно приклеивается к металлу даже в смеси воды и мазута.. Если суда сильно повреждены коррозией, то производится их упрочнение путем наклеивания на дефектные места (палубы, переборки, цистерны, трубы и др.) армированной композиции. При аварийно-спасательных работах пробоины в корпусе судна заклеиваются армированным СПРУТОМ-В, после чего судно может самостоятельно продолжать плавание.</w:t>
      </w:r>
    </w:p>
    <w:p>
      <w:pPr>
        <w:pStyle w:val="Normal"/>
        <w:jc w:val="both"/>
        <w:rPr/>
      </w:pPr>
      <w:r>
        <w:rPr>
          <w:rFonts w:eastAsia="Arial" w:cs="Arial" w:ascii="Arial" w:hAnsi="Arial"/>
          <w:lang w:val="uk-UA"/>
        </w:rPr>
        <w:t xml:space="preserve">    </w:t>
      </w:r>
      <w:r>
        <w:rPr>
          <w:rFonts w:cs="Arial" w:ascii="Arial" w:hAnsi="Arial"/>
          <w:lang w:val="uk-UA"/>
        </w:rPr>
        <w:t xml:space="preserve">Для выполнения перечисленных работ была разработана технология и созданы соответствующие устройства и механизмы, позволяющие проводить работы даже в отсутствие видимости и при  сильной течении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Композиция СИЛОР-МАКС.</w:t>
      </w:r>
    </w:p>
    <w:p>
      <w:pPr>
        <w:pStyle w:val="Normal"/>
        <w:jc w:val="both"/>
        <w:rPr>
          <w:rFonts w:ascii="Arial" w:hAnsi="Arial" w:cs="Arial"/>
        </w:rPr>
      </w:pPr>
      <w:r>
        <w:rPr>
          <w:rFonts w:cs="Arial" w:ascii="Arial" w:hAnsi="Arial"/>
        </w:rPr>
        <w:t>Композиция Силор-макс представляет собой значительно улучшенный вариант композиции Силор. Она представляет собой   жидкость, по вязкости и внешнему виду напоминающую керосин. При нанесении на бетонный камень, композиция Силор-макс проникает в его поры и химически взаимодействует с  материалами, находящимися на поверхности пор. Такое взаимодействие приводит к образованию нового композитного материала, прочного, герметичного, хемостойкого. Время отверждения композиции Силор-макс в порах бетонного камня составляет 6 – 10 часов, при  необходимости его можно изменять в пределах от несколькиэх минут до нескольких недель. Для защиты бетона от биологической коррозии ему приданы бактерицидные и фунгицидные свойства. Отвержденная композиция Силор-макс не горит, она не токсичена. Органами здравоохранения разрешен ее контакт с питьевой водой, ее можно использовать в интерьере жилых помещений. Композиция Силор-макс может использоваться для пропитки не только бетона, но и других пористых материалов, например, кирпичей, черепицы, шифера, древесины. Для железобетонных сооружений особый интерес представляет ее способность пропитывать продукты коррозии металла, при этом надежно предотвращается возможность их дальнейшей коррозии, для усиления защитного действия композиции Силор-макс в этом случае в ее состав дополнительно вводят ингибиторы коррозии и пассивные протекторы коррози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eastAsia="Arial" w:cs="Arial" w:ascii="Arial" w:hAnsi="Arial"/>
          <w:i/>
        </w:rPr>
        <w:t xml:space="preserve">       </w:t>
      </w:r>
      <w:r>
        <w:rPr>
          <w:rFonts w:cs="Arial" w:ascii="Arial" w:hAnsi="Arial"/>
          <w:i/>
        </w:rPr>
        <w:t>Технология использования композиции Силор-макс.</w:t>
      </w:r>
    </w:p>
    <w:p>
      <w:pPr>
        <w:pStyle w:val="Normal"/>
        <w:jc w:val="both"/>
        <w:rPr>
          <w:rFonts w:ascii="Arial" w:hAnsi="Arial" w:cs="Arial"/>
        </w:rPr>
      </w:pPr>
      <w:r>
        <w:rPr>
          <w:rFonts w:eastAsia="Arial" w:cs="Arial" w:ascii="Arial" w:hAnsi="Arial"/>
        </w:rPr>
        <w:t xml:space="preserve">   </w:t>
      </w:r>
      <w:r>
        <w:rPr>
          <w:rFonts w:cs="Arial" w:ascii="Arial" w:hAnsi="Arial"/>
        </w:rPr>
        <w:t xml:space="preserve">Пропитка железобетонных конструкций композицией Силор-макс осуществляется  путем нанесения композиции на поверхность бетона с помощью валиков, кистей, пульверизатора. Перед нанесением композиции, поверхность бетона должна быть очищена от грязи, краски, желательно удалить цементное молочко. Композиция наносится постоянно по мере впитывания ее в объем бетонного камня. В этом случае бетон приобретает максимальную прочность, хемостойкость и герметичность. Если на бетон нанести композицию только один раз, то бетон гидрофобизируется, но его паропроницаемость сохраняется.   В случае, если глубина пропитки должна быть ограничена, последующий слой композиции наносится после отверждения предыдущего или используют композицию с высокой скоростью отвержд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При необходимости пропитки влажного бетона, перед использованием композиции Силор-макс на поверхность бетона предварительно наносят специальный раствор, который гидрофобизирует поверхность бетонных пор и оттесняет воду в объем бетонного камня.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лучае, если бетон насыщен солями, то пропитка его осуществляется по специальной технологии. Так, например, такие  сооружения, как железобетонные башни для грануляции карбамида или аммиачной селитры, пропитаны этими материалами, которые вызывают разрушение бетона вследствие его химической коррозии. На поверхности пор бетонного камня в этом случае находится слой солей и композиция Силор-макс не может пройти через этот слой для обеспечения контакта с поверхностью бетона. Попытка вымыть бетон не приводит к положительному результату, так как при высыхании воды к поверхности бетона подтягиваются новые порции соли. В случае, если воду не сушить, а на поверхность влажного бетона нанести гидрофобизирующий раствор, то вода оттеснится вглубь бетона и последующее нанесение на поверхность композиции Силор-макс обеспечит упрочнение и герметизацию башни. </w:t>
      </w:r>
    </w:p>
    <w:p>
      <w:pPr>
        <w:pStyle w:val="Normal"/>
        <w:jc w:val="both"/>
        <w:rPr>
          <w:rFonts w:ascii="Arial" w:hAnsi="Arial" w:cs="Arial"/>
        </w:rPr>
      </w:pPr>
      <w:r>
        <w:rPr>
          <w:rFonts w:eastAsia="Arial" w:cs="Arial" w:ascii="Arial" w:hAnsi="Arial"/>
        </w:rPr>
        <w:t xml:space="preserve">    </w:t>
      </w:r>
      <w:r>
        <w:rPr>
          <w:rFonts w:cs="Arial" w:ascii="Arial" w:hAnsi="Arial"/>
        </w:rPr>
        <w:t>Глубина проникновения композиции в объем бетона зависит от  состояния бетона и скорости отверждения композиции.  Чем более разрушен бетон, тем быстрее и глубже Силор-макс проникает в его поры. Так, например, при восстановлении разрушенной вследствие газовой коррозии бетонной диафрагмы канализационной насосной станции в г. Кременчуге она была пропитана на глубину 2 метра. В то же время  для обеспечения герметичности, защиты от коррозии и появления поверхностных трещин новых бетонных конструкций, их достаточно  пропитать всего на глубину доли миллиметра.</w:t>
      </w:r>
    </w:p>
    <w:p>
      <w:pPr>
        <w:pStyle w:val="Normal"/>
        <w:jc w:val="both"/>
        <w:rPr>
          <w:rFonts w:ascii="Arial" w:hAnsi="Arial" w:cs="Arial"/>
        </w:rPr>
      </w:pPr>
      <w:r>
        <w:rPr>
          <w:rFonts w:eastAsia="Arial" w:cs="Arial" w:ascii="Arial" w:hAnsi="Arial"/>
        </w:rPr>
        <w:t xml:space="preserve">       </w:t>
      </w:r>
      <w:r>
        <w:rPr>
          <w:rFonts w:cs="Arial" w:ascii="Arial" w:hAnsi="Arial"/>
        </w:rPr>
        <w:t>При необходимости пропитки больших объемов бетона, композицию Силор-макс нагнетают с помощью наносов под давлением до 200 атмосфер.</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eastAsia="Arial" w:cs="Arial" w:ascii="Arial" w:hAnsi="Arial"/>
          <w:i/>
        </w:rPr>
        <w:t xml:space="preserve">       </w:t>
      </w:r>
      <w:r>
        <w:rPr>
          <w:rFonts w:cs="Arial" w:ascii="Arial" w:hAnsi="Arial"/>
          <w:i/>
        </w:rPr>
        <w:t>Влияние композиции Силор-макс на свойства пропитанного железобетона.</w:t>
      </w:r>
    </w:p>
    <w:p>
      <w:pPr>
        <w:pStyle w:val="Normal"/>
        <w:jc w:val="both"/>
        <w:rPr>
          <w:rFonts w:ascii="Arial" w:hAnsi="Arial" w:cs="Arial"/>
        </w:rPr>
      </w:pPr>
      <w:r>
        <w:rPr>
          <w:rFonts w:eastAsia="Arial" w:cs="Arial" w:ascii="Arial" w:hAnsi="Arial"/>
        </w:rPr>
        <w:t xml:space="preserve">    </w:t>
      </w:r>
      <w:r>
        <w:rPr>
          <w:rFonts w:cs="Arial" w:ascii="Arial" w:hAnsi="Arial"/>
        </w:rPr>
        <w:t>Сертификационные испытания пропитанного композицией Силор-макс железобетона были выполнены в Университете строительства, архитектуры и геодезии (г. София, НРБ),  НИИЖБ (г. Москва, Россия) и целом ряде институтов на Украине. В результате испытаний было установлено:</w:t>
      </w:r>
    </w:p>
    <w:p>
      <w:pPr>
        <w:pStyle w:val="Normal"/>
        <w:jc w:val="both"/>
        <w:rPr/>
      </w:pPr>
      <w:r>
        <w:rPr>
          <w:rFonts w:cs="Arial" w:ascii="Arial" w:hAnsi="Arial"/>
        </w:rPr>
        <w:t xml:space="preserve">- прочность на сжатие и изгиб восстановленных железобетонных конструкций не уступают прочности исходных, </w:t>
      </w:r>
    </w:p>
    <w:p>
      <w:pPr>
        <w:pStyle w:val="Normal"/>
        <w:jc w:val="both"/>
        <w:rPr/>
      </w:pPr>
      <w:r>
        <w:rPr>
          <w:rFonts w:cs="Arial" w:ascii="Arial" w:hAnsi="Arial"/>
        </w:rPr>
        <w:t>- пропитанный бетон не разрушается под влиянием растворов кислот, щелочей, солей, нефтепродуктов, растворителей.</w:t>
      </w:r>
    </w:p>
    <w:p>
      <w:pPr>
        <w:pStyle w:val="Normal"/>
        <w:jc w:val="both"/>
        <w:rPr/>
      </w:pPr>
      <w:r>
        <w:rPr>
          <w:rFonts w:cs="Arial" w:ascii="Arial" w:hAnsi="Arial"/>
        </w:rPr>
        <w:t>- пропитанный бетон не изменяет своих свойств при облучении дозой 150 Мрад</w:t>
      </w:r>
    </w:p>
    <w:p>
      <w:pPr>
        <w:pStyle w:val="Normal"/>
        <w:jc w:val="both"/>
        <w:rPr/>
      </w:pPr>
      <w:r>
        <w:rPr>
          <w:rFonts w:cs="Arial" w:ascii="Arial" w:hAnsi="Arial"/>
        </w:rPr>
        <w:t>- сопротивление бетона появлению поверхностных трещин возрастает в 5 – 8 раз,</w:t>
      </w:r>
    </w:p>
    <w:p>
      <w:pPr>
        <w:pStyle w:val="Normal"/>
        <w:jc w:val="both"/>
        <w:rPr/>
      </w:pPr>
      <w:r>
        <w:rPr>
          <w:rFonts w:cs="Arial" w:ascii="Arial" w:hAnsi="Arial"/>
        </w:rPr>
        <w:t>- сопротивление бетона на истирание возрастает в 3 – 5 раз,</w:t>
      </w:r>
    </w:p>
    <w:p>
      <w:pPr>
        <w:pStyle w:val="Normal"/>
        <w:jc w:val="both"/>
        <w:rPr/>
      </w:pPr>
      <w:r>
        <w:rPr>
          <w:rFonts w:cs="Arial" w:ascii="Arial" w:hAnsi="Arial"/>
        </w:rPr>
        <w:t xml:space="preserve">- водопоглощение бетона после  пропитки близко к нулю,   </w:t>
      </w:r>
    </w:p>
    <w:p>
      <w:pPr>
        <w:pStyle w:val="Normal"/>
        <w:jc w:val="both"/>
        <w:rPr/>
      </w:pPr>
      <w:r>
        <w:rPr>
          <w:rFonts w:cs="Arial" w:ascii="Arial" w:hAnsi="Arial"/>
        </w:rPr>
        <w:t xml:space="preserve">- морозостойкость пропитанного бетона выше 300 циклов,    </w:t>
      </w:r>
    </w:p>
    <w:p>
      <w:pPr>
        <w:pStyle w:val="Normal"/>
        <w:jc w:val="both"/>
        <w:rPr/>
      </w:pPr>
      <w:r>
        <w:rPr>
          <w:rFonts w:cs="Arial" w:ascii="Arial" w:hAnsi="Arial"/>
        </w:rPr>
        <w:t xml:space="preserve">- проникновение в пропитанный бетон ионов хлора, сульфат- ионов не отмечается. </w:t>
      </w:r>
    </w:p>
    <w:p>
      <w:pPr>
        <w:pStyle w:val="Normal"/>
        <w:jc w:val="both"/>
        <w:rPr>
          <w:rFonts w:ascii="Arial" w:hAnsi="Arial" w:cs="Arial"/>
        </w:rPr>
      </w:pPr>
      <w:r>
        <w:rPr>
          <w:rFonts w:eastAsia="Arial" w:cs="Arial" w:ascii="Arial" w:hAnsi="Arial"/>
        </w:rPr>
        <w:t xml:space="preserve">    </w:t>
      </w:r>
      <w:r>
        <w:rPr>
          <w:rFonts w:cs="Arial" w:ascii="Arial" w:hAnsi="Arial"/>
        </w:rPr>
        <w:t xml:space="preserve">Возрастание прочности бетона при его пропитке зависит от исходной прочности бетона. Так, если прочность плотного гидротехнического бетона при пропитке возрастает незначительно, то при пропитке полностью разрушенного бетона или песка прочность возрастает от 0 до 100 МП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1080" w:right="1134"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52:00Z</dcterms:created>
  <dc:creator>1</dc:creator>
  <dc:description/>
  <cp:keywords/>
  <dc:language>en-US</dc:language>
  <cp:lastModifiedBy>ааа</cp:lastModifiedBy>
  <dcterms:modified xsi:type="dcterms:W3CDTF">2009-01-21T20:52:00Z</dcterms:modified>
  <cp:revision>2</cp:revision>
  <dc:subject/>
  <dc:title>             Материалы и технология восстановлен7ия прочности и герметичности железобетонных башенных сооружений путем их проп</dc:title>
</cp:coreProperties>
</file>