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ТЛОВАН УХОДИТ В ПРОШ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адгезивные материалы для ремонтных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Вышедшая в издательстве McGraw-Hill Professional книга  Романа Веселовского  «Адгезия полимеров» стала откровением для зарубежных специалистов: разработки киевских химиков решают сложнейшие прикладные задачи. Например, для ремонта трубопроводов с помощью современных адгезивных полимеров не нужно рыть траншеи и котлованы: все делается... под зем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льшая часть трубопроводов и канализационных коллекторов в украинских городах сегодня находятся в аварийном состоянии. Парадксально, но с уменьшением количества промышленных стоков, старение бетона коллекторов резко усилилось, поскольку бытовые стоки уже не столь сильно разбавляются промышленными водами. Бактерии и сероводород бытовых отходов гораздо агрессивние, чем промышленные стоки, содержащие масла и нефтепродукты.</w:t>
      </w:r>
    </w:p>
    <w:p>
      <w:pPr>
        <w:pStyle w:val="Normal"/>
        <w:jc w:val="both"/>
        <w:rPr/>
      </w:pPr>
      <w:r>
        <w:rPr/>
        <w:t xml:space="preserve">Постепенно ветшают бетонные опоры мостов, остовы плотин и электростанций. Старение основных фондов набирает все более грозных масштабов. Причем в уже очень близком будущем — через пять семь лет процессы разрушения подземных и подводных коммуникаций, бетонных гидротехнических сооружений могут приобрести характер техногенной катастрофы. </w:t>
      </w:r>
    </w:p>
    <w:p>
      <w:pPr>
        <w:pStyle w:val="Normal"/>
        <w:jc w:val="both"/>
        <w:rPr/>
      </w:pPr>
      <w:r>
        <w:rPr/>
        <w:t>При этом подходы к решению задач ремонта и восстановления трубопроводов должны быть адекватны масштабам надвигающегося вызова. Ведь один-два прорыва на километр еще можно заварить, а если таких прорывов будет во много раз больше — необходимо менять весь трубопровод. Но в городах под землей и в подвалах зданий лежат десятки тысяч километров труб и отремонтировать их в обозримые сроки с помощью традиционных методов просто невозможно. В то же время в Украине имеются уникальные разработки, позволяющие решить большинство перечисленых выше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ода — не помеха</w:t>
      </w:r>
    </w:p>
    <w:p>
      <w:pPr>
        <w:pStyle w:val="Normal"/>
        <w:jc w:val="both"/>
        <w:rPr/>
      </w:pPr>
      <w:r>
        <w:rPr/>
        <w:t>В технике и в быту широко используются поверхностно активные вещества (ПАВ), которые хорошо смачивают одни вещества и отталкивают другие. Это их свойство используется при создании моющих средств.  Обычно ПАВ оставляют на обрабатываемой поверхности мономолекулярную пленку — например на посуде, которую вы вымыли с помощью жироотталкивающего средства, этот слой остается (поэтому такого рода бытовой химией не следует злоупотреблять). Сотрудникам киевского Института химии высокомолекулярных соединений АН Украины удалось с помощью специальных ПАВ решить задачу транспорта клеящего полимера к месту склейки сквозь влагу и загрязнения. По мере затвердевания полимера такие ПАВ исчезают, оставляя в месте соединения лишь те вещества, которые необходимы для прочного склеивания деталей.</w:t>
      </w:r>
    </w:p>
    <w:p>
      <w:pPr>
        <w:pStyle w:val="Normal"/>
        <w:jc w:val="both"/>
        <w:rPr/>
      </w:pPr>
      <w:r>
        <w:rPr/>
        <w:t>Уникальными свойствами обладает постоянно совершенствуемый сотрудниками института  материал — «Спрут». Он клеит в воде, в мазуте, в нефти, ему не нужна очистка поверхности металла от ржавчины. Если в такой клеящий состав добавить специальный наполнитель, например, базальтовую чешую, получается очень эффективный материал, который используется для ремонта труб под землей. Он сочетает в себе три функции. Во-первых, это полимер, который очень технологичен: его можно распылять пульвелизатором, наносить кистью, выдавливать из шприца. В то же время это и керамика, поскольку композит состоит из склееных микронных базальтовых чешуек, и, наконец, это армированный материал, сочетающий в себе и прочность базальта и пластичность полимерного связующего. Такие материалы имеют широкое применение и очень хорошие рыночные перспективы.</w:t>
      </w:r>
    </w:p>
    <w:p>
      <w:pPr>
        <w:pStyle w:val="Normal"/>
        <w:jc w:val="both"/>
        <w:rPr/>
      </w:pPr>
      <w:r>
        <w:rPr/>
        <w:t>Подводные клеи позволяют легко ликвидировать неплотности в корпусе судна, сухого дока. Небольшие свищи можно легко загерметизировать путем наклеивания на них накладок или нагнетая вязкий клей непосредственно в щель корпуса. Если пробоина большая, то на место пробоины может быть приклеен гибкий пластырь на основе армированного пластика, который после выполнения работ упрочняется. При выполнении судоподъемных работ корпус судна с помощью клеев может быть загерметизирован и тем самым будет обеспечена положительная плавучесть судна после откачки воды.</w:t>
      </w:r>
    </w:p>
    <w:p>
      <w:pPr>
        <w:pStyle w:val="Normal"/>
        <w:jc w:val="both"/>
        <w:rPr/>
      </w:pPr>
      <w:r>
        <w:rPr/>
        <w:t xml:space="preserve">Плавучий сухой док обычно представляет собой огромное бетонное сооружение. Наиболее сложной частью дока являются ворота (water port), через которые судно входит в док. При этом, если судно можно поставить в док для ремонта, то наружную часть самого дока можно ремонтировать только в воде. Аналогичным способом можно производить ремонты дамб, плотин ГЭС, морских пирсов, свай, оснований, буровых платформ, заполненных водой подземных сооружений и многих других соору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 трубопроводов</w:t>
      </w:r>
    </w:p>
    <w:p>
      <w:pPr>
        <w:pStyle w:val="Normal"/>
        <w:jc w:val="both"/>
        <w:rPr/>
      </w:pPr>
      <w:r>
        <w:rPr/>
        <w:t>Ремонт трубы возможен изнутри. На внутреннюю поверхность наносится слой специального армированного пластика, который после застывания образует трубу в трубе, которая не уступает по прочности старой и может не только предотвратить ее дальнейшее разрушение, но и выполнять ее функции на разрушенных участках трубопровода. Ремонтно-восстановительные работы обычно выполняются с помощью материалов, которые использовались при создании объекта. Бетон заменяют новым бетоном, проржавевший металл - новым металлом. В свое время в Норильске нам пришлось наблюдать передовые западные технологии ремонта трубопровода. Американцы чинят трубы «рабоче крестьянским» способом. Сначала трубу сушат и тщательно чистят изнутри, и если в ней имеются свищи — это уже очень сложная технически задача. После этого в трубу запускают сложный агрегат, который напыляет изнутри ремонтирующий состав. Но из жидкой фазы можно напылить слой около 0,1 мм (иначе он стечет). Затем его надо отвердить в условиях вечной мерзлоты, запустив в трубу подогретьый воздух. Потом напылить следующий слой и так далее. Созданный же в Украине армированный полимер сразу наносится слоем нужной толщины, например 2—3 мм.</w:t>
      </w:r>
    </w:p>
    <w:p>
      <w:pPr>
        <w:pStyle w:val="Normal"/>
        <w:jc w:val="both"/>
        <w:rPr/>
      </w:pPr>
      <w:r>
        <w:rPr/>
        <w:t xml:space="preserve">Разработанные украинскими химиками подходы позволяют решить вопросы восстановления трубопроводов сравнительно легко. Подлежащая восстановлению труба очищается от грязи, затем в нее вводятся две системы поршней, между которыми находится наполненная чешуйками однокомпонентная клеящая композиция. Поршни, перемещаясь по трубе, наносят композицию на ее стенки. Отверждение композиции происходит с высокой скоростью под действием импульсов электрического тока и ультрафиолетового излучения, при этом она химически прививается к стенке трубы. Себестоемость ремонта по американской технологии — $10/м2, и даже при 20 % прибыли они берут не меньше $12 за кв. метр восстановленной трубы. Себестоемость нашего метода значительно ниже. </w:t>
      </w:r>
    </w:p>
    <w:p>
      <w:pPr>
        <w:pStyle w:val="Normal"/>
        <w:jc w:val="both"/>
        <w:rPr/>
      </w:pPr>
      <w:r>
        <w:rPr/>
        <w:t xml:space="preserve">Ремонт подводных переходов трубопроводов представляет собой особую трудность, так как в трубопроводе практически невозможно полностью снять давление газа или жидкости, сам трубопровод с месте аварии обычно сильно деформирован, работать часто приходится в условиях отсутствия видимости и сильного течения. </w:t>
      </w:r>
    </w:p>
    <w:p>
      <w:pPr>
        <w:pStyle w:val="Normal"/>
        <w:jc w:val="both"/>
        <w:rPr/>
      </w:pPr>
      <w:r>
        <w:rPr/>
        <w:t>С помощью адгезивных полимеров украинскими специалистами были ликвидированы аварии на таких крупных реках, как Енисей, Волга или в болотах (речка Горынь, Беларусь). Разработанные методы стыковки и ремонта трубопроводов позволяют реализовать положение, при котором надежность стыковочного узла или отремонтируемого участка повышается с увеличением давления в трубопроводе. Испытания, провденные при ремонте трубопроводов, балластных цистерн подводных лодок и гидравлических систем показали, что стыковочный узел имеет высокую надежность даже при давлении в трубопроводе выше 800 атмосфер. Трубопровод длиной 50 км, «склееный» из эмалированных труб диаметром 500 мм не потерял герметичности при испытательном давлении, при котором началось осыпание с труб эмали.</w:t>
      </w:r>
    </w:p>
    <w:p>
      <w:pPr>
        <w:pStyle w:val="Normal"/>
        <w:jc w:val="both"/>
        <w:rPr/>
      </w:pPr>
      <w:r>
        <w:rPr/>
        <w:t>Работы по сонации труб можно проводить при любой температуре, без тщательной осушки поверхности трубы и под водой, при любой степени износа трубы, даже со сквозными проржавлениями. Такой метод восстановленич трубопроводов в десятки раз быстрее и дешевле ближайших аналогов. Разработанные клеи и технология ремонта трубопроводов могут найти широкое применение также при выполнении аварийных работ на судах, на морских и назменых промыслах и при транспортировке нефти и газа, в шахтах, на предприятиях, в коммунальном хозяйстве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станавливаем бетон</w:t>
      </w:r>
    </w:p>
    <w:p>
      <w:pPr>
        <w:pStyle w:val="Normal"/>
        <w:jc w:val="both"/>
        <w:rPr/>
      </w:pPr>
      <w:r>
        <w:rPr/>
        <w:t>Существующие методы восстановления разрушающихся мостов, зданий промышленных предприятий, градирен и дымовых труб ТЭЦ, опор линий электропередлач и других объектов обычно связаны с заменой разрушающихся конструкций на новые или дублирование их. Попытка использовать мономерные или олигомерные композиции для пропитки разрушающегося бетона часто не приводят к положительному результату. Поскольку бетон является хорошим сорбентом, при его пропитке происходит разделение композиции на отдельные ингредиенты. Например, эпоксидная композиция разделяется на смолу и отвердитель, и ее отверждения в пропитанном бетоне не происходит.</w:t>
      </w:r>
    </w:p>
    <w:p>
      <w:pPr>
        <w:pStyle w:val="Normal"/>
        <w:jc w:val="both"/>
        <w:rPr/>
      </w:pPr>
      <w:r>
        <w:rPr/>
        <w:t>Наши сотрудники предложили для пропитки использовать специальные мономеры, отверждение которых происходит под действием катионов металлов солей, всегда присутствующих в пропитываемом материале. Время отверждения мономера, и, следовательно, глубину пропитки можно регулировать в пределах от нескольких секунд до нескольких недель. Пропитывая бетон, мономер отверждается и химически взаимодействует с поверхностью пор бетонного камня. При этом образуется новый композитный материал, значительно более плотный, прочный, термо- и химостойкий, чем исходный бетон.</w:t>
      </w:r>
    </w:p>
    <w:p>
      <w:pPr>
        <w:pStyle w:val="Normal"/>
        <w:jc w:val="both"/>
        <w:rPr/>
      </w:pPr>
      <w:r>
        <w:rPr/>
        <w:t>Бетон с прочностью 35 кГ/см2  после пропитки пиобрел прочность 800 кГ/см2  — практически вдвое прочнее самых прочных современных бетонов. С помощью такой пропитки можно предотвратить коррозию арматуры или превратить цементную стяжку в прочное половое покрытие.</w:t>
      </w:r>
    </w:p>
    <w:p>
      <w:pPr>
        <w:pStyle w:val="Normal"/>
        <w:jc w:val="both"/>
        <w:rPr/>
      </w:pPr>
      <w:r>
        <w:rPr/>
        <w:t xml:space="preserve">Предложенный метод отличается высокой технологичностью и низкой стоимостью. Так, для того, чтобы сделать полимерный наливной пол толщиной 3 мм, требуется 3 килограмма полимера на 1 м2 пола. А для того, чтобы пропитать цементно-песчаную стяжку с пористостью 3% на глубину 3 мм требуется всего 90 грамм мономера. </w:t>
      </w:r>
    </w:p>
    <w:p>
      <w:pPr>
        <w:pStyle w:val="Normal"/>
        <w:jc w:val="both"/>
        <w:rPr/>
      </w:pPr>
      <w:r>
        <w:rPr/>
        <w:t>Технология восстановления строительной конструкции включает несколько операций. Вначале удаляются слабосвязанные фрагменты в конструкции и пропитываются оставшийся бетон и слой  коррозии на металлической арматуре мономером для упрочнения бетонного камня, предотвращения его дальнейшего разрушения и исключения возможной коррозии металлической арматуры.</w:t>
      </w:r>
    </w:p>
    <w:p>
      <w:pPr>
        <w:pStyle w:val="Normal"/>
        <w:jc w:val="both"/>
        <w:rPr/>
      </w:pPr>
      <w:r>
        <w:rPr/>
        <w:t>После пропитки на поверхность бетона наносят клей для обеспечения адгезионной прочности «старого» и торкет-бетона выше когезионной прочности самого бетона. Затем на дефектные места наносится дисперсно-армированный торкет-бетон с целью придания конструкции требуемой геометрии и повышения ее прочности. В торкет-бетон вводятся специальные добавки, обеспечивающие его высокую когезионную и адгезионную прочность, высокую плотность и исключающие возможность «стекания» неотвержденного бетонного раствора, что позволяет выполнять работы без сооружения опалубки. После высыхания торкет-бетона, он пропитывается мономером с целью повышения прочности, плотности, морозостойкости и хемостой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рметики, стойкие к деформациям</w:t>
      </w:r>
    </w:p>
    <w:p>
      <w:pPr>
        <w:pStyle w:val="Normal"/>
        <w:jc w:val="both"/>
        <w:rPr/>
      </w:pPr>
      <w:r>
        <w:rPr/>
        <w:t>Используемые в настоящее время герметики на основе бутил-каучука, тиокола, полиуретана, силикона, акрилата эластичны, но они не позволяют надежно герметизировать швы при протекании деформационных явлений, когда толщина клеевого шва может колебаться в широких пределах. Проблема усугубляется в том случае, когда шов невозможно полностью высушить, или если работы необхдимо выполнять во время дожд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нные украинскими учеными герметики принципиально отличаются от существующих аналогов. Они могут иметь взякость, изменяющуюся от вязкости воды до концистенции пластилина. После заливки шва он отверждается, превращаясь в высокоэластичный каучук с очень высокой липкостью и стойкостью к деформациям. Адгезионная прочность соединения герметика с очищенным от разрушенного материала бетоном, кирпичем, металлом, древесиной всегда выше когезионной прочности самого герметика, и оторвать его от этих материалов практически невозможно, даже если работа по герметизации проводилась под водой.</w:t>
      </w:r>
    </w:p>
    <w:p>
      <w:pPr>
        <w:pStyle w:val="Normal"/>
        <w:jc w:val="both"/>
        <w:rPr/>
      </w:pPr>
      <w:r>
        <w:rPr/>
        <w:t>Многие проблемы, связанные с ремонтом и восстановлением сооружений и трубопроводов могут быть решены уже сегодня, а техногенная катастрофа, связанная с выходом из строя подземных коммуникаций, при государственном подходе к ее предотвращению, вполне может обойти Украину стороной. Однако сегодня большую часть подобных работ авторам уникальных в мировом масштабе разработок приходится выполнять за рубежом, в первую очередь — в соседней России. Живого интереса к восстановлению основных фондов в Украине пока не наблю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у поддается практически все</w:t>
      </w:r>
    </w:p>
    <w:p>
      <w:pPr>
        <w:pStyle w:val="Normal"/>
        <w:jc w:val="both"/>
        <w:rPr/>
      </w:pPr>
      <w:r>
        <w:rPr/>
        <w:t>Разработаные полимерные композиции «СИЛОР» и «Спрут» уже более 10 лет используются для ремонта и защиты сооружений. Комбинация этих композиций позволяет получать покрытия, увеличивающие стойкость бетона к растягивающим, изгибающим, ударным и знакопеременным нагрузкам, исключить водопоглощение и карбонизацию, защитить тело бетона от агрессивных воздействий. Вот лишь некоторые объекты и работы, выполненные с помощью этих полимерных композиций:</w:t>
      </w:r>
    </w:p>
    <w:p>
      <w:pPr>
        <w:pStyle w:val="Normal"/>
        <w:jc w:val="both"/>
        <w:rPr/>
      </w:pPr>
      <w:r>
        <w:rPr/>
        <w:t>Кривой Рог, ОАО «Кривбасспромводоснабжение» — герметизация ванн осаждения станции водоподготовки;</w:t>
      </w:r>
    </w:p>
    <w:p>
      <w:pPr>
        <w:pStyle w:val="Normal"/>
        <w:jc w:val="both"/>
        <w:rPr/>
      </w:pPr>
      <w:r>
        <w:rPr/>
        <w:t>Черкассы, ОАО «Азот» — капитальный ремонт и химическая защита наружной и внутренней поверхности башни грануляции аммиачной селитры на отметке 0,0 — 14,0 м;</w:t>
      </w:r>
    </w:p>
    <w:p>
      <w:pPr>
        <w:pStyle w:val="Normal"/>
        <w:jc w:val="both"/>
        <w:rPr/>
      </w:pPr>
      <w:r>
        <w:rPr/>
        <w:t>Днепропетровск, Горкоммунуправление — антикоррозионная обработка пролета железобетонного автомобильного моста №2 через реку Днепр;</w:t>
      </w:r>
    </w:p>
    <w:p>
      <w:pPr>
        <w:pStyle w:val="Normal"/>
        <w:jc w:val="both"/>
        <w:rPr/>
      </w:pPr>
      <w:r>
        <w:rPr/>
        <w:t>Алчевск, ОАО «Алчевский коксохимический завод» — капитальный ремонт железобетонной высотной дымовой трубы коксового цеха №2;</w:t>
      </w:r>
    </w:p>
    <w:p>
      <w:pPr>
        <w:pStyle w:val="Normal"/>
        <w:jc w:val="both"/>
        <w:rPr/>
      </w:pPr>
      <w:r>
        <w:rPr/>
        <w:t>п.г.т. Новый Свет, Завод шампанских вин «Новый Свет» — герметизация бассейна питьевой воды;</w:t>
      </w:r>
    </w:p>
    <w:p>
      <w:pPr>
        <w:pStyle w:val="Normal"/>
        <w:jc w:val="both"/>
        <w:rPr/>
      </w:pPr>
      <w:r>
        <w:rPr/>
        <w:t>Одесса, «ЛукОйл - Одесский нефтеперерабатывающий завод — ремонт и защита бетонного сооружения установки гидроочистки дизельного топлива и авиационного керос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 пророков в своем отеч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сих пор западные страны не располагают технологиями для надежного решения проблем использования адгезивных полимеров в условиях высокой влажности. </w:t>
      </w:r>
    </w:p>
    <w:p>
      <w:pPr>
        <w:pStyle w:val="Normal"/>
        <w:jc w:val="both"/>
        <w:rPr/>
      </w:pPr>
      <w:r>
        <w:rPr/>
        <w:t>Только благодаря разработанным в Украине материалам удалось решить проблемы проходки Северомуйского тоннеля БАМ, в то время как японские и французские фирмы, занимающиеся строительством тоннелей, сочли его сооружение в тех геологических условиях невозможным.</w:t>
      </w:r>
    </w:p>
    <w:p>
      <w:pPr>
        <w:pStyle w:val="Normal"/>
        <w:jc w:val="both"/>
        <w:rPr/>
      </w:pPr>
      <w:r>
        <w:rPr/>
        <w:t>В ходе строительства этого уникального объекта нам пришлось в прямом смысле слова заклеить подземную реку и герметизировать большие участки тоннеля, проходящие через тектонические разломы, наполненные водой и жидкой грязью под большим давлением.</w:t>
      </w:r>
    </w:p>
    <w:p>
      <w:pPr>
        <w:pStyle w:val="Normal"/>
        <w:jc w:val="both"/>
        <w:rPr/>
      </w:pPr>
      <w:r>
        <w:rPr/>
        <w:t>Для проведения подводных работ с помощью специально разработанных клеев в Институте химии высокомолекулярных соединений АН УССР в 80-х годах прошлго века был построен подводный полигон, а в штатном расписании института появилась новая профессия — водолаз-склейщик.</w:t>
      </w:r>
    </w:p>
    <w:p>
      <w:pPr>
        <w:pStyle w:val="Normal"/>
        <w:jc w:val="both"/>
        <w:rPr/>
      </w:pPr>
      <w:r>
        <w:rPr/>
        <w:t>Однако эти времена, похоже, минули безвозвратно. Все исследования приходится финансировать нам самим, а интерес к нашим работам проявляют в России, США, Японии — во всем мире, но не в Укра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Роман ВЕСЕЛОВСК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т химии высокомолекулярных соединений НАН Укра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34:00Z</dcterms:created>
  <dc:creator>ViktorS</dc:creator>
  <dc:description/>
  <cp:keywords/>
  <dc:language>en-US</dc:language>
  <cp:lastModifiedBy>ааа</cp:lastModifiedBy>
  <dcterms:modified xsi:type="dcterms:W3CDTF">2009-01-21T21:34:00Z</dcterms:modified>
  <cp:revision>3</cp:revision>
  <dc:subject/>
  <dc:title>Вышедшая в издательстве McGraw-Hill Professional книга Владимира Кестельмана и Романа Веселовского «Адгезия полимеров» стала откровением для зарубежных специалистов: разработки киевских химиков решают сложнейшие прикладные задачи</dc:title>
</cp:coreProperties>
</file>