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монт гидротехнических сооружений – свайные опоры .</w:t>
      </w:r>
    </w:p>
    <w:p>
      <w:pPr>
        <w:pStyle w:val="Normal"/>
        <w:spacing w:lineRule="auto" w:line="30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В последнее время, благодаря резкому росту инвестиций в транспортную инфраструктуру России, встал вопрос о ремонте и продлении срока службы существующих причальных сооружений, расположенных в Азово-Черноморском бассейне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Фирма ЗАО «Порткомплектимпекс» специализируется на ремонте гидротехнических сооружений. В данной области предприятие хорошо зарекомендовало себя с 1998 года. До недавнего времени одним из не решенных вопросов был ремонт антикоррозионной защиты металлоконструкций в зоне переменного уровня воды (зона смачивания). Специалисты предприятия совместно с представителями ведущих научно-исследовательских и проектных институтов России и стран СНГ на протяжении последних пяти лет занимались анализом имеющегося отечественного и зарубежного производственного опыта, проводили лабораторные и натурные испытания различных материалов и способов ремонт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В связи с этим, авторский коллектив во главе с Веселовским Р.А. продолжил работы по улучшению свойств существовавших ранее клеев и разработке составов отвечающих поставленным задачам, в результате чего была получена принципиально новая полимерная клеевая композиция «Спрут-А»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Среди типов причальных сооружений следует выделить наиболее распространенные: эстакадного типа, гравитационного типа, больверк. Несущими металлическими элементами, расположенными в зоне переменного уровня воды являются соответственно: свайные опоры, оболочки большого диаметра, шпунтовая стенка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Причальные сооружения нефтерайона Шесхарис ОАО «Новороссийский морской торговый порт» представляют собой причалы эстакадного типа на металлических свайных опорах. Всего насчитывается девятьсот шестьдесят свай в свайном поле причалов нефтерайона ОАО «НМТП» различного диаметра. Существующие причалы были построены в период с 1965 по 1978 гг. Сваи различных по конструктивному исполнению причалов подвергались воздействию агрессивной среды в различной степен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Данные комплексного обследования причалов показывают, что общим дефектом для всех свайных опор является коррозионный износ металла в зоне смачивания в диапазоне от минус 1,0 м до плюс 1,0 м от отсчетного уровня порт Новороссийск (далее отчетный уровень). Глубина повреждения поверхности свай в отметках от минус 2,0 м до минус 10,0 м составляет 0,2 мм. Выше отметки плюс 1,0 м от отсчетного уровня скорость коррозии металла значительно выше, однако данная поверхность доступна для проведения ремонтных работ. Не защищенной была только зона смачивания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По данным за 2002 г. средняя глубина коррозионного разрушения свай одного из причалов зоне смачивания составляла 1,8 мм; в 2004 г. данный показатель достиг значения 3,0 мм. Необходимо сказать, что ремонт данной зоны не производили в течение 26 лет. Низкая скорость коррозии в период с 1978 по 2002 гг. (0,08 мм/год) объясняется наличием полимерного защитного покрытия, нанесенного в заводских условиях. В 2002 году максимальная  суммарная площадь повреждения защитного покрытия составляла 44% от общей площади; в 2004 г. данный показатель достиг значения в 98%. Разрушение антикоррозионного защитного покрытия стало причиной резкого роста скорости коррозии. Средняя скорость коррозии за два года (2002 – 2004 гг.) превысила практически в четыре раза (3,8 раза) данный показатель, взятый за период с 1978 по 2002 гг. Усредненная величина скорости коррозии к 2002 составляла 0,23 мм/год; к 2004 г. показатель скорости коррозии достиг 0,76 мм/год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Необходимо сказать, что толщина, нанесенного в заводских условиях гидроизоляционное защитного покрытия составляла 300 мкм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Сваи других причальных сооружений были вторично защищены бетонными и  полимерцементными кожухами, металлическими и асбоцементными рубашками. На большей части бетонных и полимерцементных кожухов были зафиксированы трещины. Пробные вскрытия данных покрытий подтвердили предположения о возможном развитии процессов коррозии на поверхности сваи под защитным покрытием. Данный процесс стал возможным в силу целого ряда факторов: во-первых, монтаж защитных покрытий производили уже в период эксплуатации сооружения, а примененные материалы не обладают необходимыми свойствами (адгезия в среде жидкостей); во-вторых, в момент монтажа первичное лакокрасочное покрытие было либо удалено полностью, либо частично нарушено; в-третьих, трещины послужили путем доступа кислорода к поверхности обнаженного металла. Необходимо добавить, что скорость коррозии была усилена созданием парникового эффекта в промежутке между вторичным защитным покрытием и поверхностью сваи.    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   </w:t>
      </w:r>
      <w:r>
        <w:rPr/>
        <w:t xml:space="preserve">В совокупности вышеперечисленные факторы стали причиной неравномерного распределения площадной коррозии по поверхности сваи в пределах зоны смачивания. В промежутке от минус 1,0 м до плюс 0,2 м от уреза воды глубина разрушения в среднем составляет 1,0 мм. В промежутке от плюс 0,2 м до плюс 0,8 м от отсчетного уровня средняя глубина разрушения составляет 4,0 мм. От отметки плюс 0,8 м до плюс 1,0 м усредненная данная величина составляет 1,0 мм. Максимальная зафиксированная остаточная толщина стенки металлической сваи в месте коррозионного разрушения составляет 50% от первоначальной толщины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 </w:t>
      </w:r>
      <w:r>
        <w:rPr/>
        <w:t xml:space="preserve">Перед специалистами ЗАО «Порткомплектимпекс» стояла задача разработать универсальную технологию ремонта антикоррозионного покрытия на поверхности сваи в зоне смачивания на основе полимерной композиции «Спрут-А»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Анализ предыдущего опыта показал, что технология ремонта должна включать в себя два равнозначных этапа: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подготовка основа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нанесение полимерной композиции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Обязательным условием качества и долговечности ремонта с использованием полимерных клеевых композиций является тщательная подготовка поверхностей, подлежащих ремонту. Поверхности пе</w:t>
        <w:softHyphen/>
        <w:t xml:space="preserve">ред нанесением полимерных композиции очищаются от всевозможных загрязнении: органических обрастаний, окалины, остатков ранее нанесенных покрытий, пластовой коррозии, консервационной смазки, жиров и других загрязнений. 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 xml:space="preserve">В настоящее время известны различные способы очистки металлоконструкций: механическая, химическая и термическая. Расположение причальных сооружений не позволяют применять химический и термический способы очистки с точки зрения охраны окружающей среды. 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 xml:space="preserve">Очистку поверхности металлической сваи проводили в два этапа – предварительная и окончательная. На первом этапе были удалены поврежденные  бетонные, полимерцементные кожуха, асбоцементные рубашки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Подготовленная поверхность сваи была детально осмотрена с целью выбора способа нанесения покрытия. Исходя из анализа опыта ремонта трубопроводов под водой с использованием клеевых композиций «Спрут», в настоящее время существуют три способа производства работ: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наложение металлической накладк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наложение стеклопластиковой накладк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намотка бандаж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Первый способ устройства покрытия предполагает наклеивание металлических сегментов накладки на сваю при помощи «Спрут-А», армированного стеклохолстом. Этот способ имеет ряд существенных недостатков, основным из которых является высокая трудоемкость, т.к. технология предполагает изготовление накладки по профилю ремонтируемого участка сваи с зазором 0,5 мм. Вторым существенным недостатком является большая масса накладки, что приведет к дополнительным затратам на грузоподъемные механизмы. Третьим недостатком является неконтролируемый процесс образования шва между сегментами накладк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Стеклопластиковая накладка формируется предварительно. В данном случае необходимо было сформовать несколько сегментов накладок из клеевой композиции и после полимеризации наклеить их на поверхность конструкции по средствам «Спрут». Данный способ в сравнении с предыдущим имеет ряд явных преимуществ: простота изготовления скорлупы, маленькая масса скорлупы. Практическое применение накладок выявило следующие недостатки данного способа среди которых следует отметить следующие: во-первых, в момент монтажа сложно обеспечить равномерное распределение усилий по всей площади скорлупы, что приводит к образованию пустот и непроклееных мест; во-вторых, формование каждой скорлупы необходимо производить по индивидуальным размерам каждой сваи; в-третьих, скорлупа является хрупким материалом и в момент обжатия очень часто ломаетс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Бандажирование сваи осуществляется путем намотки рулонного материала пропитанного клеевой композицией. Данный способ в наибольшей степени отвечает поставленным задачам: простота изготовления пластыря; сокращается количество технологических приемов. К недостаткам относиться увеличение доли влияния человеческого фактора на конечный результат: при намотке под водой трудно проконтролировать степень натяжение материала. Также следует отметить, что для бандажа необходимо использовать холст, прошитый в продольном и поперечном направлении, который в России не выпускается.         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Проведя натурные испытания каждого из вышеописанных способов была разработана технология, объединяющая все лучшее из трех способов. После проведения предварительной подготовки сваи на ее поверхность устанавливается бортоснастка с материалом. Материал бортоснастки дает возможность производить ремонтные работы на сваях различных диаметров. Бортоснастка имеет систему ребер жесткости, позволяющую равномерно распределять усилия натяжения и предотвращать пустоты и непроклееные места. Следует также отметить, что опалубка позволяет обеспечить подвод контролируемой механической работы на границу раздела клей – металл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 </w:t>
      </w:r>
      <w:r>
        <w:rPr/>
        <w:t>К преимуществам технологии относятся следующие: во-первых, появляется возможность контролировать все стадии производственного процесса; во-вторых, сокращается влияние человеческого фактора на конечный результат; в-третьих, существенно сокращается время технологического приема; в-четвертых, отсутствует клеевой шов; в-шестых, комплект специально разработанной бортоснастки делает технологию универсальной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После проведения необходимых натурных испытаний, технология была запущена в серийное производство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В настоящее время специалисты ЗАО «Порткомплектимпекс» совместно с представителями ООО НПЦ «Спецполимерстрой» занимаются разработкой технологических приемов по нанесению клеевой композиции «Спрут-А», армированной стеклохолстом на поверхность металлических оболочек большого диаметра и шпунтовые стенки а технология ремонта свай в зоне переменного уровня патентуется.      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  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53:00Z</dcterms:created>
  <dc:creator>Короткова В.М.</dc:creator>
  <dc:description/>
  <cp:keywords/>
  <dc:language>en-US</dc:language>
  <cp:lastModifiedBy>ааа</cp:lastModifiedBy>
  <cp:lastPrinted>2005-11-07T11:20:00Z</cp:lastPrinted>
  <dcterms:modified xsi:type="dcterms:W3CDTF">2009-01-21T21:56:00Z</dcterms:modified>
  <cp:revision>3</cp:revision>
  <dc:subject/>
  <dc:title>Фирма ЗАО «Порткомплектимпекс» специализируется на ремонте гидротехнических сооружений</dc:title>
</cp:coreProperties>
</file>