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val="uk-UA"/>
        </w:rPr>
      </w:pPr>
      <w:r>
        <w:rPr>
          <w:rFonts w:cs="Times New Roman" w:ascii="Times New Roman" w:hAnsi="Times New Roman"/>
          <w:sz w:val="18"/>
          <w:lang w:val="uk-UA"/>
        </w:rPr>
      </w:r>
    </w:p>
    <w:p>
      <w:pPr>
        <w:pStyle w:val="Normal"/>
        <w:rPr>
          <w:rFonts w:ascii="Times New Roman" w:hAnsi="Times New Roman" w:cs="Times New Roman"/>
          <w:sz w:val="18"/>
          <w:lang w:val="uk-UA"/>
        </w:rPr>
      </w:pPr>
      <w:r>
        <w:rPr>
          <w:rFonts w:cs="Times New Roman" w:ascii="Times New Roman" w:hAnsi="Times New Roman"/>
          <w:sz w:val="18"/>
          <w:lang w:val="uk-UA"/>
        </w:rPr>
      </w:r>
    </w:p>
    <w:p>
      <w:pPr>
        <w:pStyle w:val="Normal"/>
        <w:numPr>
          <w:ilvl w:val="0"/>
          <w:numId w:val="0"/>
        </w:numPr>
        <w:outlineLvl w:val="0"/>
        <w:rPr/>
      </w:pPr>
      <w:r>
        <w:rPr>
          <w:rFonts w:cs="Times New Roman" w:ascii="Times New Roman" w:hAnsi="Times New Roman"/>
          <w:b/>
          <w:sz w:val="18"/>
        </w:rPr>
        <w:t>МПК С04В 41/00, С08</w:t>
      </w:r>
      <w:r>
        <w:rPr>
          <w:rFonts w:cs="Times New Roman" w:ascii="Times New Roman" w:hAnsi="Times New Roman"/>
          <w:b/>
          <w:sz w:val="18"/>
          <w:lang w:val="en-US"/>
        </w:rPr>
        <w:t>G</w:t>
      </w:r>
      <w:r>
        <w:rPr>
          <w:rFonts w:cs="Times New Roman" w:ascii="Times New Roman" w:hAnsi="Times New Roman"/>
          <w:b/>
          <w:sz w:val="18"/>
        </w:rPr>
        <w:t xml:space="preserve"> 18/02</w:t>
      </w:r>
    </w:p>
    <w:p>
      <w:pPr>
        <w:pStyle w:val="TextBody"/>
        <w:rPr>
          <w:rFonts w:ascii="Times New Roman" w:hAnsi="Times New Roman" w:cs="Times New Roman"/>
          <w:sz w:val="18"/>
        </w:rPr>
      </w:pPr>
      <w:r>
        <w:rPr>
          <w:rFonts w:cs="Times New Roman" w:ascii="Times New Roman" w:hAnsi="Times New Roman"/>
          <w:sz w:val="18"/>
        </w:rPr>
        <w:t>ОСНОВНЫЕ ПРИНЦИПЫ СОЗДАНИЯ  МОНОМЕРОВ ДЛЯ ПРОПИТКИ БЕТОНА</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numPr>
          <w:ilvl w:val="0"/>
          <w:numId w:val="0"/>
        </w:numPr>
        <w:jc w:val="left"/>
        <w:outlineLvl w:val="0"/>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 xml:space="preserve">Д.Р.Веселовский, </w:t>
      </w:r>
    </w:p>
    <w:p>
      <w:pPr>
        <w:pStyle w:val="TextBody"/>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Н.В.Савицкий, д.т.н., профессор, проректор ПГАСА, г.Днепропетровск</w:t>
      </w:r>
    </w:p>
    <w:p>
      <w:pPr>
        <w:pStyle w:val="TextBody"/>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Р.А.Веселовский, д.х.н., профессор, зав.отделом ИХВС НАНУ, г.Киев</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t xml:space="preserve">    </w:t>
      </w:r>
    </w:p>
    <w:p>
      <w:pPr>
        <w:pStyle w:val="TextBody"/>
        <w:jc w:val="both"/>
        <w:rPr/>
      </w:pPr>
      <w:r>
        <w:rPr>
          <w:rFonts w:cs="Times New Roman" w:ascii="Times New Roman" w:hAnsi="Times New Roman"/>
          <w:b w:val="false"/>
          <w:i/>
          <w:sz w:val="18"/>
        </w:rPr>
        <w:t xml:space="preserve">     </w:t>
      </w:r>
      <w:r>
        <w:rPr>
          <w:rFonts w:cs="Times New Roman" w:ascii="Times New Roman" w:hAnsi="Times New Roman"/>
          <w:b w:val="false"/>
          <w:sz w:val="18"/>
        </w:rPr>
        <w:t>Пропитка железобетонных конструкций и сооружений полимерными материалами является одним из основных методов восстановления  увеличения срока их службы. Действительно, такая пропитка препятствует протеканию процессов карбонизации и выщелачивая бетона, защищает его от воздействия отрицательных факторов внешней среды, увеличивает его морозостойкость и т.д. (1). Для пропитки бетона в настоящее время используются композиции, состоящие из мономеров или олигомеров в смеси с растворителями и отвердителями (2). При этом не принимается во внимание тот факт, что бетон является хорошим сорбентом и смесь жидких веществ, пропитывая его, разделяется на отдельные ингредиенты. Такая смесь отверждается только в поверхностных слоях бетона, по мере пропитки эквимольность компонентов системы нарушается, отверждение композиции не происходит (3). Использование для пропитки растворов полиизоцианатов, отверждение которых происходит по действие воды, всегда находящейся на поверхности пор бетонного камня, также не лишено недостатков (4). Так, полиизоцианаты быстро отверждаются, при пропитке бетона растворитель уходит вперед олигомера, что вызывает увеличение его вязкости и прекращение процесса пропитки. Кроме того, при отверждении полиизоцианата выделяется углекислый газ, образующий свищи в пропитанном бетоне, что разрыхляет его структуру и облегчает проникновение в объем бетона воды и агрессивных жидкостей.</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В настоящее время особую актуальность приобрела проблема восстановления несущей способности деградированных железобетонных конструкций и сооружений. С помощью имеющихся полимерных композиций эта проблема не может быть решена.  В связи с этим мы поставили задачу создать мономер для пропитки бетона, который можно было бы использовать и для увеличения его прочности. Такой мономер должен, во-первых,  иметь низкую вязкость и хорошо смачивать поверхность пор бетонного камня. Эти свойства мономера будут обеспечивать его высокую проникающую способность в объем даже малопористого бетона. Во вторых, мономер не должен содержать в своем составе растворителя, так как растворитель, частично занимая объем бетонных пор, будет препятствовать полному заполнению пор полимером.  Кроме того, отвержденный полимер, пластифицированный растворителем, на будет обладать высокой прочностью. Удаление растворителя из объема реальной строительной конструкции непредсказуемо, при таком удалении возникают значительные внутренние напряжения, поэтому рассчитать механические характеристики пропитанной строительной конструкции совершенно нереально. В третьих, мономер не должен содержать в своем составе каких-либо отвердителей, катализаторов или инициаторов отверждения, так как при пропитке бетона соотношение между этими веществами и мономером неминуемо будет нарушено и поведение мономера в объеме бетонного камня станет непредсказуемым. В четвертых, скорость отверждения мономера должна быть минимальной, только при этом мономер успеет проникнуть на значительную глубину в объем строительной конструкции и полностью пропитать слой коррозии на поверхности армирующих элементов в объеме железобетона.</w:t>
      </w:r>
    </w:p>
    <w:p>
      <w:pPr>
        <w:pStyle w:val="TextBody"/>
        <w:ind w:hanging="11"/>
        <w:jc w:val="both"/>
        <w:rPr/>
      </w:pPr>
      <w:r>
        <w:rPr>
          <w:rFonts w:cs="Times New Roman" w:ascii="Times New Roman" w:hAnsi="Times New Roman"/>
          <w:b w:val="false"/>
          <w:sz w:val="18"/>
        </w:rPr>
        <w:t xml:space="preserve">       </w:t>
      </w:r>
      <w:r>
        <w:rPr>
          <w:rFonts w:cs="Times New Roman" w:ascii="Times New Roman" w:hAnsi="Times New Roman"/>
          <w:b w:val="false"/>
          <w:sz w:val="18"/>
        </w:rPr>
        <w:t>В качестве основы материала нами был выбран мономер – диизоцианат, содержащий в своей структуре  группы -</w:t>
      </w:r>
      <w:r>
        <w:rPr>
          <w:rFonts w:cs="Times New Roman" w:ascii="Times New Roman" w:hAnsi="Times New Roman"/>
          <w:b w:val="false"/>
          <w:sz w:val="18"/>
          <w:lang w:val="en-US"/>
        </w:rPr>
        <w:t>N</w:t>
      </w:r>
      <w:r>
        <w:rPr>
          <w:rFonts w:cs="Times New Roman" w:ascii="Times New Roman" w:hAnsi="Times New Roman"/>
          <w:b w:val="false"/>
          <w:sz w:val="18"/>
        </w:rPr>
        <w:t>=</w:t>
      </w:r>
      <w:r>
        <w:rPr>
          <w:rFonts w:cs="Times New Roman" w:ascii="Times New Roman" w:hAnsi="Times New Roman"/>
          <w:b w:val="false"/>
          <w:sz w:val="18"/>
          <w:lang w:val="en-US"/>
        </w:rPr>
        <w:t>C</w:t>
      </w:r>
      <w:r>
        <w:rPr>
          <w:rFonts w:cs="Times New Roman" w:ascii="Times New Roman" w:hAnsi="Times New Roman"/>
          <w:b w:val="false"/>
          <w:sz w:val="18"/>
        </w:rPr>
        <w:t>=</w:t>
      </w:r>
      <w:r>
        <w:rPr>
          <w:rFonts w:cs="Times New Roman" w:ascii="Times New Roman" w:hAnsi="Times New Roman"/>
          <w:b w:val="false"/>
          <w:sz w:val="18"/>
          <w:lang w:val="en-US"/>
        </w:rPr>
        <w:t>O</w:t>
      </w:r>
      <w:r>
        <w:rPr>
          <w:rFonts w:cs="Times New Roman" w:ascii="Times New Roman" w:hAnsi="Times New Roman"/>
          <w:b w:val="false"/>
          <w:sz w:val="18"/>
        </w:rPr>
        <w:t xml:space="preserve">.  Методом ИК-спектроскопии нами было показано ( 5 ),  что при пропитке диизоцианатом бетона образуется дизамещенная мочевина с выделением углекислого газа, амины, карбаматы и изоцианураты (тримеры изоцианатных групп). Количественное соотношение между этими продуктами зависит от количества свободной воды в бетоне, температуры и щелочности бетона. Основным продуктом превращения итзоцианатных групп является дизамещанная мочевина, которая образуется при взаимодействии изоцианатных групп с водой, ее содержание  колеблется в пределах 80 – 95% по отношению к другим продуктам превращения. Содержание  изоциануратных групп составляет менее 3%. Для  того, чтобы устранить отмеченные выше недостатки полиизоцианатов, необходимо, чтобы их отверждение проходило в основном через образование изоциануратных групп. Действительно, их образование происходит без выделения углекислого газа, скорость реакции регулируется в широких пределах, а образующийся полимер характеризуется очень высокой прочность и хемостойкостью. </w:t>
      </w:r>
    </w:p>
    <w:p>
      <w:pPr>
        <w:pStyle w:val="TextBody"/>
        <w:ind w:hanging="11"/>
        <w:jc w:val="both"/>
        <w:rPr/>
      </w:pPr>
      <w:r>
        <w:rPr>
          <w:rFonts w:cs="Times New Roman" w:ascii="Times New Roman" w:hAnsi="Times New Roman"/>
          <w:b w:val="false"/>
          <w:sz w:val="18"/>
        </w:rPr>
        <w:t xml:space="preserve">     </w:t>
      </w:r>
      <w:r>
        <w:rPr>
          <w:rFonts w:cs="Times New Roman" w:ascii="Times New Roman" w:hAnsi="Times New Roman"/>
          <w:b w:val="false"/>
          <w:sz w:val="18"/>
        </w:rPr>
        <w:t>Тримеризация изоцианатных групп может происходить под влиянием  катионов или анионов щелочеземельных металлов (6). Соли этих металлов, в основном, кальция, присутствуют на поверхности бетонных пор, но степень их диссоциации очень мала и они оказывают незначительное влияние на процесс тримеризации изоцианатных групп.  Для разрыхления ионной пары мы использовали краун-эфиры. В качестве краун-эфиров были исследованы дибензо-18-краун-6, 1,7-дитио-15-краун-5, дитиотетраоксо-18-краун-6, 12-краун-4, 15-краун-5, пергидродибензо-18-краун-6, 21-краун-7, 14-краун-4, а также открытоцепочечные краун-эфиры  полиэтиленгликоль ММ=75000, метакрил(бис-диэтиленгликоль)фталат, метакрил(бис-этиленгликоль)фталат, метакрил(бис-триэтиленгликоль)фталат.</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Диизоцианат с добавкой 0,1% краун-эфира смешивали с отвержденным и измельченным цементно-песчаным раствором в массовом соотношении 1 : 5. После отверждения полимера состав измельчали и снимали ИК-спектры в вазелиновом масле.</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В результате экспериментов было установлено, что введение в диизоцианат краун-эфиров приводит к значительному увеличению изоциануратных групп в образующемся полимере. Наиболее сильное влияние на процесс образования изоциануратов оказал дибензо-18-краун-6, он увеличил содержание  изоциануратных групп с 3 до 70%. Интересно, что введение в диизоцианат  даже метакрил(бис-этиленгликоль)фталата, который является очень слабым аналогом краун-эфира, увеличил содержание изоциануратных групп в полимере почти в два раза - с 3 до 5%.  </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Как было показано ранее (7), краун-эфиры сами по себе являются слабыми катализаторами образования изоциануратных структур. В данном случае высокая эффективность краун-эфиров вызывается тем, что они, образуя «корону» вокруг катиона металла, освобождают анион, который и является основным катализатором тримеризации изоцианатных групп (8).</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Такое значительное увеличение концентрации изоциануратных групп может быть связано не только с каталитическим влиянием краун-эфиров, но и с тем, что краун-эфиры увеличивают растворимость солей щелочеземельных металлов в диизоцианате. Ранее нами было найдено (8), что растворимые в диизоцианате соли щелочеземельных металлов резко уменьшают скорость взаимодействия изоцианатных групп с ОН-группами. Это приводит к тому, что, несмотря на увеличение скорости образования изоциануратных групп, скорость отверждения композиции, содержащей краун-эфиры, резко снижается  за счет снижения скорости взаимодействия изоцианатных групп с водой.</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и пропитке бетона  результаты были аналогичны тем, которые были  получены при смешении диизоцианата с молотым цементно-песчаным раствором, в случае, если фрагмент краун-эфира вводили в структуру диизоцианата, вязкость диизоцианата при этом заметно не возрастала.</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родукт взаимодействия диизоцианата  с фрагментом краун-эфира (мономер) при пропитке бетона отверждается в течение 7 - 10 суток, за это время он успевает пропитать практически весь массив железобетонной конструкции. Изменение прочности бетона после его пропитки зависит от первоначальной марки бетона. Так, при пропитке бетона с исходной прочностью 500 кг/кв.см его прочность на сжатие  возросла до 520 кг/кв.см, бетон с исходной прочностью 200 кг/кв.см увеличил прочность до 400 кг/кв.см, 50 – до 700 кг/кв.см, а 20 – до 950 кг.см. Особенно сильно прочность бетона увеличивается при знакопеременных, растягивающих и изгибающих нагрузках. Мономер полностью пропитывает слой коррозии на поверхности арматуры и исключает ее дальнейшую коррозию. В случае, если арматура прокорродировала практически полностью, то увеличение прочности бетона после его пропитки будет настолько значительной, что часто потребность в  армировании вообще отпадает. Таким образом, новый мономер для пропитки бетона и железобетона позволяет говорить о возможности восстановления несущей способности деградированных конструкций и сооружений.</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Интересно, что после прививки к молекуле диизоцианата фрагмента краун-эфира образуется дифильная молекула, обладающая свойствами поверхностно-активного вещества. Это, а также учитывая и то, что скорость взаимодействия с водой мономера очень низка,  дает возможность наносить мономер на поверхность мокрого бетона, т.е. использовать его и в качестве герметика.</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Мономер может  быть использован для пропитки не только бетона, но и других пористых строительных материалов, например, дерева, кирпича, шифера, терра-блоков, гипса, мела, натуральных облицовочных материалов и др.  Такая пропитка позволяет не только восстановить прочность деградированных строительных материалов, но и создать материалы с принципиально новыми свойствами. Например, древесина тополя, осины и других дешевых пород после пропитки тонет в воде и может уподобляться  таким породам дерева, как тис, черное дерево, махагон и др. Древесина после пропитки значительно упрочняется, она не гниет, не поражается насекомыми, легко полируется, стойка к износу.   </w:t>
      </w:r>
    </w:p>
    <w:p>
      <w:pPr>
        <w:pStyle w:val="TextBody"/>
        <w:ind w:hanging="11"/>
        <w:jc w:val="both"/>
        <w:rPr>
          <w:rFonts w:ascii="Times New Roman" w:hAnsi="Times New Roman" w:cs="Times New Roman"/>
          <w:b w:val="false"/>
          <w:b w:val="false"/>
          <w:sz w:val="18"/>
        </w:rPr>
      </w:pPr>
      <w:r>
        <w:rPr>
          <w:rFonts w:cs="Times New Roman" w:ascii="Times New Roman" w:hAnsi="Times New Roman"/>
          <w:b w:val="false"/>
          <w:sz w:val="18"/>
        </w:rPr>
      </w:r>
    </w:p>
    <w:p>
      <w:pPr>
        <w:pStyle w:val="TextBody"/>
        <w:numPr>
          <w:ilvl w:val="0"/>
          <w:numId w:val="0"/>
        </w:numPr>
        <w:ind w:hanging="11"/>
        <w:jc w:val="both"/>
        <w:outlineLvl w:val="0"/>
        <w:rPr/>
      </w:pPr>
      <w:r>
        <w:rPr>
          <w:rFonts w:cs="Times New Roman" w:ascii="Times New Roman" w:hAnsi="Times New Roman"/>
          <w:b w:val="false"/>
          <w:sz w:val="18"/>
        </w:rPr>
        <w:t xml:space="preserve">                              </w:t>
      </w:r>
      <w:r>
        <w:rPr>
          <w:rFonts w:cs="Times New Roman" w:ascii="Times New Roman" w:hAnsi="Times New Roman"/>
          <w:sz w:val="18"/>
        </w:rPr>
        <w:t>ИСПОЛЬЗОВАННЫЕ  ИСТОЧНИКИ</w:t>
      </w:r>
    </w:p>
    <w:p>
      <w:pPr>
        <w:pStyle w:val="TextBody"/>
        <w:ind w:hanging="11"/>
        <w:jc w:val="both"/>
        <w:rPr>
          <w:rFonts w:ascii="Times New Roman" w:hAnsi="Times New Roman" w:cs="Times New Roman"/>
          <w:sz w:val="18"/>
        </w:rPr>
      </w:pPr>
      <w:r>
        <w:rPr>
          <w:rFonts w:cs="Times New Roman" w:ascii="Times New Roman" w:hAnsi="Times New Roman"/>
          <w:sz w:val="18"/>
        </w:rPr>
      </w:r>
    </w:p>
    <w:p>
      <w:pPr>
        <w:pStyle w:val="TextBody"/>
        <w:numPr>
          <w:ilvl w:val="0"/>
          <w:numId w:val="2"/>
        </w:numPr>
        <w:jc w:val="both"/>
        <w:rPr>
          <w:rFonts w:ascii="Times New Roman" w:hAnsi="Times New Roman" w:cs="Times New Roman"/>
          <w:b w:val="false"/>
          <w:b w:val="false"/>
          <w:sz w:val="18"/>
        </w:rPr>
      </w:pPr>
      <w:r>
        <w:rPr>
          <w:rFonts w:cs="Times New Roman" w:ascii="Times New Roman" w:hAnsi="Times New Roman"/>
          <w:b w:val="false"/>
          <w:sz w:val="18"/>
        </w:rPr>
        <w:t>Баженов Ю.М. Бетонополимеры(Москва, Стройиздат, 1983)</w:t>
      </w:r>
    </w:p>
    <w:p>
      <w:pPr>
        <w:pStyle w:val="TextBody"/>
        <w:numPr>
          <w:ilvl w:val="0"/>
          <w:numId w:val="2"/>
        </w:numPr>
        <w:jc w:val="both"/>
        <w:rPr>
          <w:rFonts w:ascii="Times New Roman" w:hAnsi="Times New Roman" w:cs="Times New Roman"/>
          <w:sz w:val="18"/>
        </w:rPr>
      </w:pPr>
      <w:r>
        <w:rPr>
          <w:rFonts w:cs="Times New Roman" w:ascii="Times New Roman" w:hAnsi="Times New Roman"/>
          <w:b w:val="false"/>
          <w:sz w:val="18"/>
          <w:lang w:val="en-US"/>
        </w:rPr>
        <w:t>Tazawa E, Kobayachi S., «Properties and Applications of Polymer impregnated cementions Materials», Polymders in Concreate, Publ. SP-30, Amer Concr. Institute, Detroit, 1973</w:t>
      </w:r>
    </w:p>
    <w:p>
      <w:pPr>
        <w:pStyle w:val="TextBody"/>
        <w:numPr>
          <w:ilvl w:val="0"/>
          <w:numId w:val="2"/>
        </w:numPr>
        <w:jc w:val="both"/>
        <w:rPr>
          <w:rFonts w:ascii="Times New Roman" w:hAnsi="Times New Roman" w:cs="Times New Roman"/>
          <w:sz w:val="18"/>
        </w:rPr>
      </w:pPr>
      <w:r>
        <w:rPr>
          <w:rFonts w:cs="Times New Roman" w:ascii="Times New Roman" w:hAnsi="Times New Roman"/>
          <w:b w:val="false"/>
          <w:sz w:val="18"/>
        </w:rPr>
        <w:t>Веселовский Р.А.Сб. Физико-химия многокомпонентных полимерных систем, том 1 (Киев, Наукова Думка, 1986) сс.379</w:t>
      </w:r>
    </w:p>
    <w:p>
      <w:pPr>
        <w:pStyle w:val="TextBody"/>
        <w:numPr>
          <w:ilvl w:val="0"/>
          <w:numId w:val="2"/>
        </w:numPr>
        <w:jc w:val="both"/>
        <w:rPr>
          <w:rFonts w:ascii="Times New Roman" w:hAnsi="Times New Roman" w:cs="Times New Roman"/>
          <w:sz w:val="18"/>
        </w:rPr>
      </w:pPr>
      <w:r>
        <w:rPr>
          <w:rFonts w:cs="Times New Roman" w:ascii="Times New Roman" w:hAnsi="Times New Roman"/>
          <w:b w:val="false"/>
          <w:sz w:val="18"/>
          <w:lang w:val="en-US"/>
        </w:rPr>
        <w:t xml:space="preserve">Патент США </w:t>
      </w:r>
      <w:r>
        <w:rPr>
          <w:rFonts w:cs="Times New Roman" w:ascii="Times New Roman" w:hAnsi="Times New Roman"/>
          <w:b w:val="false"/>
          <w:sz w:val="18"/>
        </w:rPr>
        <w:t xml:space="preserve">№4142344 кл.Е04В 1/35,1979;  </w:t>
      </w:r>
    </w:p>
    <w:p>
      <w:pPr>
        <w:pStyle w:val="TextBody"/>
        <w:numPr>
          <w:ilvl w:val="0"/>
          <w:numId w:val="2"/>
        </w:numPr>
        <w:jc w:val="both"/>
        <w:rPr>
          <w:rFonts w:ascii="Times New Roman" w:hAnsi="Times New Roman" w:cs="Times New Roman"/>
          <w:sz w:val="18"/>
        </w:rPr>
      </w:pPr>
      <w:r>
        <w:rPr>
          <w:rFonts w:cs="Times New Roman" w:ascii="Times New Roman" w:hAnsi="Times New Roman"/>
          <w:b w:val="false"/>
          <w:sz w:val="18"/>
        </w:rPr>
        <w:t>Веселовский Р.А., Регулирование адгезионной прочности полимеров (Киев, Наукова Думка, 1988) сс.176</w:t>
      </w:r>
    </w:p>
    <w:p>
      <w:pPr>
        <w:pStyle w:val="TextBody"/>
        <w:numPr>
          <w:ilvl w:val="0"/>
          <w:numId w:val="2"/>
        </w:numPr>
        <w:jc w:val="both"/>
        <w:rPr>
          <w:rFonts w:ascii="Times New Roman" w:hAnsi="Times New Roman" w:cs="Times New Roman"/>
          <w:sz w:val="18"/>
        </w:rPr>
      </w:pPr>
      <w:r>
        <w:rPr>
          <w:rFonts w:cs="Times New Roman" w:ascii="Times New Roman" w:hAnsi="Times New Roman"/>
          <w:b w:val="false"/>
          <w:sz w:val="18"/>
        </w:rPr>
        <w:t>Фриш К., Химия полиуретанов (Москва, Химия, 1976)</w:t>
      </w:r>
    </w:p>
    <w:p>
      <w:pPr>
        <w:pStyle w:val="TextBody"/>
        <w:numPr>
          <w:ilvl w:val="0"/>
          <w:numId w:val="2"/>
        </w:numPr>
        <w:jc w:val="both"/>
        <w:rPr>
          <w:rFonts w:ascii="Times New Roman" w:hAnsi="Times New Roman" w:cs="Times New Roman"/>
          <w:sz w:val="18"/>
        </w:rPr>
      </w:pPr>
      <w:r>
        <w:rPr>
          <w:rFonts w:cs="Times New Roman" w:ascii="Times New Roman" w:hAnsi="Times New Roman"/>
          <w:b w:val="false"/>
          <w:sz w:val="18"/>
        </w:rPr>
        <w:t>Патент Франции №2689921, кл. Е04В 1/64, 1993</w:t>
      </w:r>
    </w:p>
    <w:p>
      <w:pPr>
        <w:pStyle w:val="TextBody"/>
        <w:numPr>
          <w:ilvl w:val="0"/>
          <w:numId w:val="2"/>
        </w:numPr>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Veselovsky R., Kestelman V., Adhesion of Polymers (McGraw Hill, New York, 2003) pp.500</w:t>
      </w:r>
    </w:p>
    <w:sectPr>
      <w:type w:val="nextPage"/>
      <w:pgSz w:orient="landscape" w:w="16838" w:h="11906"/>
      <w:pgMar w:left="963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6:00Z</dcterms:created>
  <dc:creator>Roman Veselovsky</dc:creator>
  <dc:description/>
  <cp:keywords/>
  <dc:language>en-US</dc:language>
  <cp:lastModifiedBy>ааа</cp:lastModifiedBy>
  <dcterms:modified xsi:type="dcterms:W3CDTF">2009-01-21T20:36:00Z</dcterms:modified>
  <cp:revision>2</cp:revision>
  <dc:subject/>
  <dc:title>МПК С04В 41/00, С08G 18/02</dc:title>
</cp:coreProperties>
</file>